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Bookman Old Style" w:hAnsi="Bookman Old Style" w:cs="Bookman Old Style"/>
        </w:rPr>
      </w:pPr>
      <w:r>
        <w:rPr>
          <w:rFonts w:cs="Bookman Old Style" w:ascii="Bookman Old Style" w:hAnsi="Bookman Old Style"/>
        </w:rPr>
        <w:t>Het bijbelse kernwoord wedergeboo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N.T. komen twee Griekse woorden voor wedergeboorte voor. Het eerste is ‘anagennao’. We wijzen op enkele belangrijke tekstgedeelten, waarin dit woord met drie verschillende accenten voor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n nieuw begin (Geest)</w:t>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5715</wp:posOffset>
            </wp:positionH>
            <wp:positionV relativeFrom="paragraph">
              <wp:posOffset>457200</wp:posOffset>
            </wp:positionV>
            <wp:extent cx="803910" cy="703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1" r="-45" b="-51"/>
                    <a:stretch>
                      <a:fillRect/>
                    </a:stretch>
                  </pic:blipFill>
                  <pic:spPr bwMode="auto">
                    <a:xfrm>
                      <a:off x="0" y="0"/>
                      <a:ext cx="803910" cy="70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1745</wp:posOffset>
            </wp:positionH>
            <wp:positionV relativeFrom="paragraph">
              <wp:posOffset>457200</wp:posOffset>
            </wp:positionV>
            <wp:extent cx="643255"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2" r="-56" b="-52"/>
                    <a:stretch>
                      <a:fillRect/>
                    </a:stretch>
                  </pic:blipFill>
                  <pic:spPr bwMode="auto">
                    <a:xfrm>
                      <a:off x="0" y="0"/>
                      <a:ext cx="643255" cy="683260"/>
                    </a:xfrm>
                    <a:prstGeom prst="rect">
                      <a:avLst/>
                    </a:prstGeom>
                  </pic:spPr>
                </pic:pic>
              </a:graphicData>
            </a:graphic>
          </wp:anchor>
        </w:drawing>
      </w:r>
      <w:r>
        <w:rPr>
          <w:rFonts w:cs="Bookman Old Style" w:ascii="Bookman Old Style" w:hAnsi="Bookman Old Style"/>
        </w:rPr>
        <w:t>Joh. 3 : 3vv. Het woord wedergeboorte betekent hier geboorte van boven in tegenstelling tot geboorte uit het vlees, uit bloed, uit de wil van het vlees en van de man (Joh. 3 : 6; 1 : 13). Het gaat hier om een nieuw geboren worden uit de Geest, Die van boven is. Die Geest is als de wind (Hebr.’ruach’). Wie zal Zijn oorsprong opsporen? Hij is het echter, Die voor een nieuw begin zorgt. In Joh. 3 valt de nadruk op dat nieuwe begin in het hart (centrum) van het mensen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omt helemaal van God. Het is niet te danken aan menselijke prestatie. Mensen hebben het niet in hun macht. Het nieuwe leven, dat door Gods Geest gewerkt wordt, is van een totaal andere orde dan het zondeleven. Het is eeuwigheidsleven. En dat eeuwigheidsleven begint reeds hier. ‘Wie in de Zoon gelooft, heeft het eeuwige leven’ (Joh. 3: 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n levende hoop (opstanding)</w:t>
      </w:r>
    </w:p>
    <w:p>
      <w:pPr>
        <w:pStyle w:val="Normal"/>
        <w:jc w:val="both"/>
        <w:rPr>
          <w:rFonts w:ascii="Bookman Old Style" w:hAnsi="Bookman Old Style" w:cs="Bookman Old Style"/>
        </w:rPr>
      </w:pPr>
      <w:r>
        <w:drawing>
          <wp:anchor behindDoc="0" distT="0" distB="0" distL="114935" distR="114935" simplePos="0" locked="0" layoutInCell="0" allowOverlap="1" relativeHeight="4">
            <wp:simplePos x="0" y="0"/>
            <wp:positionH relativeFrom="column">
              <wp:posOffset>4034155</wp:posOffset>
            </wp:positionH>
            <wp:positionV relativeFrom="paragraph">
              <wp:posOffset>222885</wp:posOffset>
            </wp:positionV>
            <wp:extent cx="1678305"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678305" cy="1155700"/>
                    </a:xfrm>
                    <a:prstGeom prst="rect">
                      <a:avLst/>
                    </a:prstGeom>
                  </pic:spPr>
                </pic:pic>
              </a:graphicData>
            </a:graphic>
          </wp:anchor>
        </w:drawing>
      </w:r>
      <w:r>
        <w:rPr>
          <w:rFonts w:cs="Bookman Old Style" w:ascii="Bookman Old Style" w:hAnsi="Bookman Old Style"/>
        </w:rPr>
        <w:t xml:space="preserve">1 Petr. 1 : 3: ‘wedergeboren tot een levende hoop door de opstanding van Jezus Christus uit de doden’. Deze tekst fundeert de wedergeboorte in het Paasgebeu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t een nieuw leven voor alle gelovigen is het in principe reeds gekomen, toen Jezus Christus uit Zijn graf opstond. Hij had de Zijnen in Zijn hart. We denken aan John Bunyan, die op iedere zondag Jezus rondom Zijn verlaten graf zag gaan en er zich over verheugde, dat Hij op die dag voor eeuwig zijn rechtvaardiging bewerkt had. Op Pasen zijn nieuwe levensmogelijkheden gegeven (tot een levende hoop).</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Uit onvergankelijk zaad (Woord)</w:t>
      </w:r>
    </w:p>
    <w:p>
      <w:pPr>
        <w:pStyle w:val="Normal"/>
        <w:jc w:val="both"/>
        <w:rPr>
          <w:rFonts w:ascii="Bookman Old Style" w:hAnsi="Bookman Old Style" w:cs="Bookman Old Style"/>
        </w:rPr>
      </w:pPr>
      <w:r>
        <w:drawing>
          <wp:anchor behindDoc="0" distT="0" distB="0" distL="114935" distR="114935" simplePos="0" locked="0" layoutInCell="0" allowOverlap="1" relativeHeight="5">
            <wp:simplePos x="0" y="0"/>
            <wp:positionH relativeFrom="column">
              <wp:posOffset>4445</wp:posOffset>
            </wp:positionH>
            <wp:positionV relativeFrom="paragraph">
              <wp:posOffset>548005</wp:posOffset>
            </wp:positionV>
            <wp:extent cx="1477010" cy="72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0" r="-24" b="-50"/>
                    <a:stretch>
                      <a:fillRect/>
                    </a:stretch>
                  </pic:blipFill>
                  <pic:spPr bwMode="auto">
                    <a:xfrm>
                      <a:off x="0" y="0"/>
                      <a:ext cx="1477010" cy="723265"/>
                    </a:xfrm>
                    <a:prstGeom prst="rect">
                      <a:avLst/>
                    </a:prstGeom>
                  </pic:spPr>
                </pic:pic>
              </a:graphicData>
            </a:graphic>
          </wp:anchor>
        </w:drawing>
      </w:r>
      <w:r>
        <w:rPr>
          <w:rFonts w:cs="Bookman Old Style" w:ascii="Bookman Old Style" w:hAnsi="Bookman Old Style"/>
        </w:rPr>
        <w:t>1 Petr. 1 : 23vv: ‘wedergeboren, niet uit vergankelijk, maar uit onvergankelijk zaad door het levende en eeuwig blijvende Woord van God’. Hier is de wedergeboorte verbonden met het (gepredikte) Woord (onvergankelijk z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Wanneer we deze drie teksten samennemen, is het duidelijk, dat in het N.T. de wedergeboorte verbonden wordt met de heilige Geest, met de opstanding van Christus met het Woord. Eerst als we deze verbanden tegelijk in het oog vatten, verstaan we, dat het nieuwe leven een vrucht is van God Zelf (de Geest), gewerkt door de prediking van de levende Christus. Dat nieuwe leven is dan niet slechts het leven in zijn aanvang, maar geheel het christenleven, de heiliging in de breedste zin van het woo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Wereldvernieuwing</w:t>
      </w:r>
    </w:p>
    <w:p>
      <w:pPr>
        <w:pStyle w:val="Normal"/>
        <w:jc w:val="both"/>
        <w:rPr>
          <w:rFonts w:ascii="Bookman Old Style" w:hAnsi="Bookman Old Style" w:cs="Bookman Old Style"/>
        </w:rPr>
      </w:pPr>
      <w:r>
        <w:rPr>
          <w:rFonts w:cs="Bookman Old Style" w:ascii="Bookman Old Style" w:hAnsi="Bookman Old Style"/>
        </w:rPr>
        <w:t xml:space="preserve">Het tweede Griekse woord in het N.T. voor wedergeboorte is ‘palingenesia’.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02870</wp:posOffset>
            </wp:positionV>
            <wp:extent cx="1487170" cy="1366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1487170" cy="136652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eschatologische term voor de wereldvernieuwing bij Christus' wederkomst (vgl. Mat. 19 : 28). In Tit. 3 : 5 (bad der wedergeboorte = doop) is het woord gelijk in betekenis aan ‘anagennao’ in Joh. 3 en 1 Petr. 1: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1:00Z</dcterms:created>
  <dc:creator> </dc:creator>
  <dc:description/>
  <cp:keywords/>
  <dc:language>en-US</dc:language>
  <cp:lastModifiedBy>Klaas Kuyper</cp:lastModifiedBy>
  <dcterms:modified xsi:type="dcterms:W3CDTF">2012-06-06T10:01:00Z</dcterms:modified>
  <cp:revision>3</cp:revision>
  <dc:subject/>
  <dc:title>Het bijbelse kernwoord wedergeboorte</dc:title>
</cp:coreProperties>
</file>